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مدیر شبکه بهداشت ودرمان بهمئی از آغاز عملیات اجرایی فاز دوم بیمارستان شهر لیکک با حضور دکتر استوار سرپرست معاونت توسعه و منابع انسانی دانشگاه علوم پزشکی استان خبر دا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به گزارش روابط عمومی دانشگاه علوم پزشکی یاسوج؛ مهندس علی آبشنگ اظهار داشت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ین پروژه تا تکمیل نهایی قرارداد آن منعقد و اعتبارات آن تامین گردیده و پیمانکار موظف شده ظرف مدت </w:t>
      </w:r>
      <w:r>
        <w:rPr>
          <w:rFonts w:ascii="Tahoma" w:hAnsi="Tahoma" w:eastAsia="Times New Roman" w:cs="Tahoma"/>
          <w:sz w:val="24"/>
          <w:sz w:val="24"/>
          <w:szCs w:val="24"/>
        </w:rPr>
        <w:t>۱۸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ماه این پروژه را به اتمام برسان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وی افزود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در راستای خدمت رسانی به مناطق محروم پروژه بیمارستان شهر لیکک فاز دوم آن وارد مرحله اجرا شده و امیدواریم که بتوانند این پروژه را در مدت زمان تعیین شده تکمیل نماید، تا مردم شریف شهرستان بهمئی از خدمات این بیمارستان بهره مند گردیده و از مراجعات غیر ضروری به شهرستانهای همجوار جهت درمان کاسته شو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بر پایه این گزارش؛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دکتر استوار در حاشیه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این مراسم از پروژه‌های در دست احداث پایگاه سلامت شهر لیکک و مرکز جامعه سلامت روستایی کت بازدید نموده و از پیمانکاران خواست این پروژه ها ظرف مدت شش ماه آینده آماده بهره برداری شون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drawing>
          <wp:inline distT="0" distB="0" distL="0" distR="0">
            <wp:extent cx="619125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drawing>
          <wp:inline distT="0" distB="0" distL="0" distR="0">
            <wp:extent cx="6191250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5-16T05:46:00Z</dcterms:modified>
  <cp:revision>6</cp:revision>
  <dc:subject/>
  <dc:title/>
</cp:coreProperties>
</file>