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>در هفته سلامت، صورت گرفت؛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 xml:space="preserve">آموزش تغذیه سالم و اصلاح سبک زندگی در مدارس شهرستان بویراحمد با حضور والدین </w:t>
      </w:r>
      <w:r>
        <w:rPr>
          <w:rFonts w:eastAsia="Times New Roman" w:cs="Tahoma" w:ascii="Tahoma" w:hAnsi="Tahoma"/>
          <w:b/>
          <w:bCs/>
          <w:color w:val="006699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تصاویر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رپرست مرکز بهداشت شهرستان بویراحمد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هفته سلامت، کلاس آموزشی تغذیه سالم و اصلاح سبک زندگی در بعضی از مدارس شهر یاسوج، برگزار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گزارش روابط عمومی دانشگاه علوم پزشکی یاسوج؛ دکتر محسن مرادی، اظهار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همترین برنامه هایی که در هفته سلامت برگزار شد، آموزش والدین دانش آموزان در بعضی از مدارس شهر یاسوج،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شناس تغذیه مرکز بهداشتی و درمانی شهید دستغیب طی هفته سلامت با حضور در تعدادی از مدارس شهر یاسوج، به آموزش والدین و دانش آموزان در خصوص تغذیه سالم و اصلاح سبک زندگی، پردا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کتر مرادی با اشاره به اهمیت تغذیه کودکان و دانش آموزان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شتن رژیم مناسب در دوران کودکی می تواند از بروز و یا شدت بسیاری از بیماری ها در بزرگسالی پیشگیری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عنو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مبودهای تغذیه ای در این سنین، کودک را از رشد بالقوه ای که می تواند داشته باشد، باز می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ی ضمن تاکید بر  تأثیر تغذیه در رشد، سلامت و قدرت یادگیری در کودکان و اینکه دانش‌آموزان 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ده غذایی اصلی و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ان‌ وعده در طول روز نیاز دارند،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 آموزان باید از تمامی گروه‌های غذایی شامل شیر و لبنیات، گوشت و حبوبات، سبزیجات، میوه‌جات، نان و غلات مصرف کنند، زیرا تعادل و تنوع غذایی در این سنین مهم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خاطر نش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ـا برنامه ریزی های صحیح غذایی می توان از بروز بسیاری از بیماری های قلبی عروقی، عفونی، سرطان و قندخون جلوگیری ك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4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61880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drawing>
          <wp:inline distT="0" distB="0" distL="0" distR="0">
            <wp:extent cx="6262370" cy="463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هران قاسمی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17:00Z</dcterms:modified>
  <cp:revision>8</cp:revision>
  <dc:subject/>
  <dc:title/>
</cp:coreProperties>
</file>