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9900"/>
          <w:sz w:val="20"/>
          <w:sz w:val="20"/>
          <w:szCs w:val="20"/>
          <w:rtl w:val="true"/>
        </w:rPr>
        <w:t>ب</w:t>
      </w:r>
      <w:r>
        <w:rPr>
          <w:rFonts w:ascii="Tahoma" w:hAnsi="Tahoma" w:eastAsia="Times New Roman" w:cs="Tahoma"/>
          <w:color w:val="FF9900"/>
          <w:sz w:val="20"/>
          <w:sz w:val="20"/>
          <w:szCs w:val="20"/>
          <w:rtl w:val="true"/>
        </w:rPr>
        <w:t>ا گذشت شش روز از هفته سلامت؛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6699"/>
          <w:sz w:val="20"/>
          <w:sz w:val="20"/>
          <w:szCs w:val="20"/>
          <w:rtl w:val="true"/>
        </w:rPr>
        <w:t>استقبال پرشور مردم از نمایشگاه خطرسنجی و چادر های سلامت در دهدشت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ششمین روز از هفته سلامت معاون امور بهداشتی شبکه بهداشت و درمان شهرستان کهگیلویه از نمایشگاه خطرسنجی و چادر های سلامت سطح شهر دهدشت بازدید نم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 گزارش روابط عمومی دانشگاه علوم پزشکی یاسوج؛ در راستای هرچه باشکوهتر برگزار شدن آئین های هفته سلامت از ابتدای این هفته نمایشگاه خطرسنجی و همچنین چادرهای سلامت در سطح شهر دهدشت برپا شد، که با استقبال خوب مردم این شهر روبرو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عاون امور بهداشتی شبکه بهداشت و درمان شهرستان کهگیلویه در این زمینه تصریح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دف از اجرای این طرح تشویق جمعیت بالای </w:t>
      </w:r>
      <w:r>
        <w:rPr>
          <w:rFonts w:eastAsia="Times New Roman" w:cs="Tahoma" w:ascii="Tahoma" w:hAnsi="Tahoma"/>
          <w:color w:val="000000"/>
          <w:sz w:val="20"/>
          <w:szCs w:val="20"/>
        </w:rPr>
        <w:t>30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ال برای مراجعه به مراکز خدمات جامع سلامت، پایگاهها و خانه های بهداشت برای تعیین احتمال بروز سکته قلبی و مغزی در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ال آینده و تشخیص زودرس سه سرطان روده بزرگ، پستان و دهانه رحم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لاالدین آبروان ادامه د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ایه و اساس بیماری های غیر واگیر مانند بیماری های قلبی عروقی، سرطان و دیابت، عدم تحرک کافی، تغذیه ناسالم، سبک زندگی غلط مانند استعمال دخانیات و الکل  با زندگی سالم مرتبط است، لذا با همراهی مردم و آموزش هایی که در چنین نمایشگاه ها، مراکز و پایگاههای سلامت ارائه می شود، می توان در مقوله پیش گیری  از ابتلاء پیشرفت های چشمگیری 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چادرهای سلامت برپا شده از ابتدای هفته سلامت در شهرهای دیشموک، قلعه رئیسی و سوق نیز شاهد چنین استقبال پرشوری از طرف مردم می باش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رپایه این گزارش؛ نمایشگاه خطر سنجی دهدشت و همچنین چادر سلامت در محل کلینیک شماره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مام سجا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ین شهر واقع درابتدای خیابان پست قدیم از ابتدای هفته سلامت و با حضور کارشناسان با تجربه برای انجام مشاوره های لازم در خصوص  سکته های مغزی، قلبی، سرطان، خودمراقبتی، تغذیه، پیشگیری از دخانیات و الکل و همچنین راههای  شاد زیستن برای بازدید عموم دایر و تا پنج شنبه </w:t>
      </w:r>
      <w:r>
        <w:rPr>
          <w:rFonts w:eastAsia="Times New Roman" w:cs="Tahoma" w:ascii="Tahoma" w:hAnsi="Tahoma"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ردیبهشت ماه آخرین روز هفته سلامت برپا خواهند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/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ب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آرمان شفای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drawing>
          <wp:inline distT="0" distB="0" distL="0" distR="0">
            <wp:extent cx="476186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drawing>
          <wp:inline distT="0" distB="0" distL="0" distR="0">
            <wp:extent cx="476186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drawing>
          <wp:inline distT="0" distB="0" distL="0" distR="0">
            <wp:extent cx="476186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drawing>
          <wp:inline distT="0" distB="0" distL="0" distR="0">
            <wp:extent cx="476186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drawing>
          <wp:inline distT="0" distB="0" distL="0" distR="0">
            <wp:extent cx="4761865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drawing>
          <wp:inline distT="0" distB="0" distL="0" distR="0">
            <wp:extent cx="4761865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4-30T04:54:00Z</dcterms:modified>
  <cp:revision>6</cp:revision>
  <dc:subject/>
  <dc:title/>
</cp:coreProperties>
</file>