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6699"/>
          <w:sz w:val="18"/>
          <w:sz w:val="18"/>
          <w:szCs w:val="18"/>
          <w:rtl w:val="true"/>
        </w:rPr>
        <w:t>احتشامی در سخنرانی پیش از خطبه های نماز جمعه شهرستان چرام</w:t>
      </w:r>
      <w:r>
        <w:rPr>
          <w:rFonts w:eastAsia="Times New Roman" w:cs="Tahoma" w:ascii="Tahoma" w:hAnsi="Tahoma"/>
          <w:b/>
          <w:bCs/>
          <w:color w:val="006699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6699"/>
          <w:sz w:val="18"/>
          <w:sz w:val="18"/>
          <w:szCs w:val="18"/>
          <w:rtl w:val="true"/>
        </w:rPr>
        <w:t xml:space="preserve">برای شادابی در جامعه باید برخی رفتارها را 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اصلاح کرد</w:t>
      </w:r>
      <w:r>
        <w:rPr>
          <w:rFonts w:eastAsia="Times New Roman" w:cs="Tahoma" w:ascii="Tahoma" w:hAnsi="Tahoma"/>
          <w:b/>
          <w:bCs/>
          <w:color w:val="006699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دستاوردهای حوزه سلامت قابل تقدیر است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مدیر شبکه بهداشت و درمان چرام در سخنان پیش از خطبه های نماز جمعه شهرستان چرام گفت</w:t>
      </w:r>
      <w:r>
        <w:rPr>
          <w:rFonts w:eastAsia="Times New Roman" w:cs="Tahoma" w:ascii="Tahoma" w:hAnsi="Tahoma"/>
          <w:color w:val="000000"/>
          <w:rtl w:val="true"/>
        </w:rPr>
        <w:t>:  </w:t>
      </w:r>
      <w:r>
        <w:rPr>
          <w:rFonts w:ascii="Tahoma" w:hAnsi="Tahoma" w:eastAsia="Times New Roman" w:cs="Tahoma"/>
          <w:color w:val="000000"/>
          <w:rtl w:val="true"/>
        </w:rPr>
        <w:t>برای رسیدن به نشاط و شادابی در جامعه باید در برخی رفتارهای خود تغییر ایجاد کنیم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به گزارش روابط عمومی دانشگاه علوم پزشکی یاسوج، مهندس مسعود احتشامی همزمان با آغاز هفته ی سلامت،  به عنوان سخنران پیش از خطبه های نماز جمعه شهرستان به بیان عملکرد حوزه  سلامت دانشگاه پرداخ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وی یاآور ش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مهمترین گام هایی که برای رسیدن به زندگی سالم و با نشاط لازم است، ایجاد تحرک و ورزش در میان افراد جامعه، توجه ویژه به تغذیه و کنار گذاشتن دخانیات اس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احتشامی گفت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لازم است در آغاز هفته ی سلامت مهمترین عملکرد و دست آوردهای نظام و دولت تدبیر و امید در حوزه سلامت در سطح کشور و منطقه بیان ش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مدیر شبکه بهداشت و درمان چرام، اقدامات دولت تدبیر و امید را در حوزه ی سلامت کم نظیر دانست و افز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با توجه به تاثیر مستقیم مسائل اقتصادی و سیاسی بر سلامت جامعه، دولت توانست مهمترین مشکلات این حوزه را به خوبی حل نماید و با به سرانجام رساندن برجام، بسیاری از تحریم ها را از سر نظام بهداشت و سلامت بردارد</w:t>
      </w:r>
      <w:r>
        <w:rPr>
          <w:rFonts w:eastAsia="Times New Roman" w:cs="Tahoma" w:ascii="Tahoma" w:hAnsi="Tahoma"/>
          <w:color w:val="000000"/>
          <w:rtl w:val="true"/>
        </w:rPr>
        <w:t xml:space="preserve">. 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احتشامی، در خصوص موفقیت دولت در سیاست خارجی و تاثیر آن بر سلامت جامعه گفت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اقدامات دولت در سیاست خارجی به صورت مستقیم و غیر مستقیم بر سلامت جامعه تاثیر داشت و موجب کاهش تنش و استرس در سطح جامعه 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وی افز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در دوره ای ما مجبور بودیم ، تجهیزات پزشکی را با چند واسطه خریداری کنیم که بسیار گران تمام می شد و حتی در خصوص تهیه شیر خشک نوزادان هم با تحریم های ظالمانه  قدرت های بزرگ روبه رو بودیم</w:t>
      </w:r>
      <w:r>
        <w:rPr>
          <w:rFonts w:eastAsia="Times New Roman" w:cs="Tahoma" w:ascii="Tahoma" w:hAnsi="Tahoma"/>
          <w:color w:val="000000"/>
          <w:rtl w:val="true"/>
        </w:rPr>
        <w:t>.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احتشامی در بخش دیگری از سخنانش به اجرای طرح تحول نظام سلامت در حوزه ی اجتماعی اشاره کرد و گفت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در این حوزه در دو بخش بهداشت و درمان گام های موفقی برداشته شد و همه دیدند در بخش درمان خصوصا بخش بستری در بیمارستان ها چه تحولی انجام گرفت و موضوع زیر میزی پزشکان و خرید لوازم جراحی توسط بیمار و برخی مشکلات دیگر به طور کلی حذف 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احتشامی در ادامه به برخی دیگر از دست آوردهای دولت در حوزه ی سلامت اشاره کرد و افز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 xml:space="preserve">توسعه و تجهیز بیمارستان های کشور، بیمه نمودن بیش از </w:t>
      </w:r>
      <w:r>
        <w:rPr>
          <w:rFonts w:eastAsia="Times New Roman" w:cs="Tahoma" w:ascii="Tahoma" w:hAnsi="Tahoma"/>
          <w:color w:val="000000"/>
        </w:rPr>
        <w:t>1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میلیون نفر برای اولین بار در کشور، پایین آمدن هزینه های درمانی خصوصا در حوزه بستری، کاهش سهم پرداختی مردم از </w:t>
      </w:r>
      <w:r>
        <w:rPr>
          <w:rFonts w:eastAsia="Times New Roman" w:cs="Tahoma" w:ascii="Tahoma" w:hAnsi="Tahoma"/>
          <w:color w:val="000000"/>
        </w:rPr>
        <w:t>37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درصد به </w:t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درصد در حوزه ی بیمه روستایی و </w:t>
      </w:r>
      <w:r>
        <w:rPr>
          <w:rFonts w:eastAsia="Times New Roman" w:cs="Tahoma" w:ascii="Tahoma" w:hAnsi="Tahoma"/>
          <w:color w:val="000000"/>
        </w:rPr>
        <w:t>6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درصد در حوزه ی شهری، کاهش پرداختی از جیب مردم، از مهمترین اقدامات دولت تدبیر و امید بوده است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 xml:space="preserve">احتشامی در پایان به  پروژهای در دست اقدام از جمله بیمارستان </w:t>
      </w:r>
      <w:r>
        <w:rPr>
          <w:rFonts w:eastAsia="Times New Roman" w:cs="Tahoma" w:ascii="Tahoma" w:hAnsi="Tahoma"/>
          <w:color w:val="000000"/>
        </w:rPr>
        <w:t>32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تختخواب چرام، مرکز خدمات جامعه سلامت سرفاریاب، مرکز خدمات جامعه سلامت کره شهبازی، پایگاه ضمیمه سلامت چرام، خانه بهداشت تمبی و افتتاح </w:t>
      </w: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خانه بهداشت این شهرستان اشاره کر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خبر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منیر تقی زاده</w:t>
      </w:r>
      <w:r>
        <w:rPr>
          <w:rFonts w:ascii="Tahoma" w:hAnsi="Tahoma" w:eastAsia="Times New Roman" w:cs="Tahoma"/>
          <w:color w:val="000000"/>
          <w:rtl w:val="true"/>
        </w:rPr>
        <w:t> 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1250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1250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1250" cy="619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4-22T07:43:00Z</dcterms:modified>
  <cp:revision>5</cp:revision>
  <dc:subject/>
  <dc:title/>
</cp:coreProperties>
</file>