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 xml:space="preserve">برگزاری جشن روز ماما در بیمارستان امام خمینی 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ره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دهدش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مراسم جشنی به مناسبت روز ماما با حضور امام جمعه شهرستان، سرپرست شبکه بهداشت و درمان، رئیس بیمارستان، مسئولین واحدها و جمعی از پزشکان و ماماها در سالن آمفی تئاتر بیمارستان امام خمینی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ره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>دهدشت برگزار گردی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به گزارش روابط عمومی بیمارستان امام خمینی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ره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>دهدشت</w:t>
      </w:r>
      <w:r>
        <w:rPr>
          <w:rFonts w:eastAsia="Times New Roman" w:cs="Tahoma" w:ascii="Tahoma" w:hAnsi="Tahoma"/>
          <w:color w:val="000000"/>
          <w:rtl w:val="true"/>
        </w:rPr>
        <w:t>: </w:t>
      </w:r>
      <w:r>
        <w:rPr>
          <w:rFonts w:ascii="Tahoma" w:hAnsi="Tahoma" w:eastAsia="Times New Roman" w:cs="Tahoma"/>
          <w:color w:val="000000"/>
          <w:rtl w:val="true"/>
        </w:rPr>
        <w:t>در ابتدای این مراسم دکتر مولایی رئیس بیمارستان ضمن تبریک روز جهانی ماما از زحمات آنها تقدیر و تشکر کرد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ahoma" w:ascii="Tahoma" w:hAnsi="Tahoma"/>
          <w:color w:val="000000"/>
          <w:rtl w:val="true"/>
        </w:rPr>
        <w:t> </w:t>
      </w:r>
      <w:r>
        <w:rPr>
          <w:rFonts w:ascii="Tahoma" w:hAnsi="Tahoma" w:eastAsia="Times New Roman" w:cs="Tahoma"/>
          <w:color w:val="000000"/>
          <w:rtl w:val="true"/>
        </w:rPr>
        <w:t>دکترداوری سرپرست شبکه بهداشت و درمان شهرستان کهگیلویه با تبریک این روز به تمام ماماها اظهار کر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حرفه مامایی دارای اصالتی خاص، خدماتی موثر و مقرون به صرفه 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وی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در واقع مامایی یکی از زیر مجموعه های علوم پزشکی است، که دارای نقش های بسیار گسترده ای از جمله مشاوره ای، آموزشی، مراقبتی، حمایتی، درمانگری و تحقيقاتی است که البته تمامی این نقش ها در ارتباط با مادر و کودک مفهوم پیدا می کند</w:t>
      </w:r>
      <w:r>
        <w:rPr>
          <w:rFonts w:eastAsia="Times New Roman" w:cs="Tahoma" w:ascii="Tahoma" w:hAnsi="Tahoma"/>
          <w:color w:val="000000"/>
          <w:rtl w:val="true"/>
        </w:rPr>
        <w:t>.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وی در پایان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هر جا مادری هست و تولد نوزادی رخ می دهد ماما هم هست، بنابراین همه روزها روز ماما است</w:t>
      </w:r>
      <w:r>
        <w:rPr>
          <w:rFonts w:eastAsia="Times New Roman" w:cs="Tahoma" w:ascii="Tahoma" w:hAnsi="Tahoma"/>
          <w:color w:val="000000"/>
          <w:rtl w:val="true"/>
        </w:rPr>
        <w:t>.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بر پایه این گزارش</w:t>
      </w:r>
      <w:r>
        <w:rPr>
          <w:rFonts w:eastAsia="Times New Roman" w:cs="Tahoma" w:ascii="Tahoma" w:hAnsi="Tahoma"/>
          <w:color w:val="000000"/>
          <w:rtl w:val="true"/>
        </w:rPr>
        <w:t>: </w:t>
      </w:r>
      <w:r>
        <w:rPr>
          <w:rFonts w:ascii="Tahoma" w:hAnsi="Tahoma" w:eastAsia="Times New Roman" w:cs="Tahoma"/>
          <w:color w:val="000000"/>
          <w:rtl w:val="true"/>
        </w:rPr>
        <w:t xml:space="preserve">در این جشن که به مناسبت روز جهانی ماما در سالن اجتماعات بیمارستان امام خمینی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ره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>دهدشت برگزار شد، در راستای ارج نهادن به زحمات بی شائبه همکاران ماما با تقدیم لوح یاد بود و هدایایی از این عزیزان تقدیر بعمل آم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> </w:t>
      </w:r>
      <w:r>
        <w:rPr>
          <w:rFonts w:ascii="Tahoma" w:hAnsi="Tahoma" w:eastAsia="Times New Roman" w:cs="Tahoma"/>
          <w:color w:val="000000"/>
          <w:rtl w:val="true"/>
        </w:rPr>
        <w:t>انتهای خبر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دادنیا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drawing>
          <wp:inline distT="0" distB="0" distL="0" distR="0">
            <wp:extent cx="619125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drawing>
          <wp:inline distT="0" distB="0" distL="0" distR="0">
            <wp:extent cx="6191250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8T05:54:00Z</dcterms:modified>
  <cp:revision>6</cp:revision>
  <dc:subject/>
  <dc:title/>
</cp:coreProperties>
</file>