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تقدیر معاون وزیر بهداشت از دکتر ایلامی</w:t>
      </w:r>
      <w:r>
        <w:rPr>
          <w:rFonts w:eastAsia="Times New Roman" w:cs="Tahoma" w:ascii="Tahoma" w:hAnsi="Tahoma"/>
          <w:b/>
          <w:bCs/>
          <w:color w:val="006699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کسب رتبه ی کوشا توسط معاونت توسعه مدیریت و منابع برای دانشگاه علوم پزشکی استان</w:t>
      </w:r>
      <w:r>
        <w:rPr>
          <w:rFonts w:eastAsia="Times New Roman" w:cs="Tahoma" w:ascii="Tahoma" w:hAnsi="Tahoma"/>
          <w:b/>
          <w:bCs/>
          <w:color w:val="006699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6699"/>
          <w:rtl w:val="true"/>
        </w:rPr>
        <w:t>تصویر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معاون توسعه مدیریت و منابع وزارت بهداشت، درمان و آموزش پزشکی از دکتر اورنگ ایلامی به دلیل کسب رتبه ی کوشا دانشگاه علوم پزشکی استان در سال </w:t>
      </w:r>
      <w:r>
        <w:rPr>
          <w:rFonts w:eastAsia="Times New Roman" w:cs="Tahoma" w:ascii="Tahoma" w:hAnsi="Tahoma"/>
          <w:color w:val="000000"/>
        </w:rPr>
        <w:t>9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تقدیر کر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به گزارش روابط عمومی دانشگاه علوم پزشکی یاسوج؛ دکتر سید علی صدرالسادات، معاون توسعه مدیریت و منابع وزارت بهداشت، درمان و آموزش پزشکی با ارسال لوح تقدیری از پیشگامی و اهتمام ویژه و ستودنی دکتر ایلامی؛ سرپرست دانشگاه علوم پزشکی استان در عرصه عملگرایی در شناسایی، تامین و تخصیص هدفمند منابع، برای دستیابی به اهداف سازمان و کسب رتبه ی کوشا درسال </w:t>
      </w:r>
      <w:r>
        <w:rPr>
          <w:rFonts w:eastAsia="Times New Roman" w:cs="Tahoma" w:ascii="Tahoma" w:hAnsi="Tahoma"/>
          <w:color w:val="000000"/>
        </w:rPr>
        <w:t>9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قدردانی کر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>در متن این لوح تقدیر آمده است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>جناب آقای دکتر اورنگ ایلامی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>سرپرست محترم دانشگاه علوم پزشکی و خدمات بهداشتی درمانی یاسوج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>با اهداء سلام و تحیات الهی</w:t>
      </w:r>
      <w:r>
        <w:rPr>
          <w:rFonts w:ascii="Tahoma" w:hAnsi="Tahoma" w:eastAsia="Times New Roman" w:cs="Tahoma"/>
          <w:color w:val="000000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>تداوم نظام مدیریت عملکرد یکی از نشانه های اساسی حرکت در مسیر تعالی هر سازمان محسوب می گردد که چنین نظامی مرهون تلاش های بی دریغ مدیران و کارکنان اندیشمند و عملگرایی است که در پی شناسایی، تامین و تخصیص هدفمند منابع برای دستیابی به اهداف سازمان می باشن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 xml:space="preserve">اکنون که با عنایت الهی، وارد سومین سال استقرار نظام مدیریت عملکرد در حوزه توسعه مدیریت و منابع وزارت بهداشت، درمان و آموزش پزشکی شده ایم، بدینوسیله اعلام می دارد معاونت توسعه مدیریت و منابع آن دانشگاه در ارزیابی به عمل آمده در سال </w:t>
      </w:r>
      <w:r>
        <w:rPr>
          <w:rFonts w:eastAsia="Times New Roman" w:cs="Tahoma" w:ascii="Tahoma" w:hAnsi="Tahoma"/>
          <w:color w:val="000000"/>
        </w:rPr>
        <w:t>139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rtl w:val="true"/>
        </w:rPr>
        <w:t>به رتبه ی</w:t>
      </w:r>
      <w:r>
        <w:rPr>
          <w:rFonts w:ascii="Tahoma" w:hAnsi="Tahoma" w:eastAsia="Times New Roman" w:cs="Tahoma"/>
          <w:b/>
          <w:b/>
          <w:bCs/>
          <w:color w:val="000000"/>
          <w:rtl w:val="true"/>
        </w:rPr>
        <w:t xml:space="preserve"> کوشا</w:t>
      </w:r>
      <w:r>
        <w:rPr>
          <w:rFonts w:ascii="Tahoma" w:hAnsi="Tahoma" w:eastAsia="Times New Roman" w:cs="Tahoma"/>
          <w:color w:val="000000"/>
          <w:rtl w:val="true"/>
        </w:rPr>
        <w:t xml:space="preserve"> نایل آمده اس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>لذا ضمن تقدیر از اهتمام ویژه جنابعالی و معاون محترم توسعه مدیریت و منابع آن دانشگاه و همکاران ایشان، توفیقات بیشتر همگان را در نیل به اهداف بلند نظام سلامت از درگاه خداوند متعال خواهانم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>سیدعلی صدرالسادات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000000"/>
          <w:rtl w:val="true"/>
        </w:rPr>
        <w:t>معاون توسعه مدیریت و منابع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60975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5-08T05:39:00Z</dcterms:modified>
  <cp:revision>6</cp:revision>
  <dc:subject/>
  <dc:title/>
</cp:coreProperties>
</file>