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کارشناس مسئول تغذیه شبکه بهداشت و درمان شهرستان بهمئی از برگزاری جشنواره غذا ویژه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فیران سلامت به مناسبت هفته سلامت خبر دا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گزارش روابط عمومی دانشگاه علوم پزشکی یاسوج؛ الهام پور مقدم گف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ه مناسبت هفته سلامت با شعار زندگی سالم با نشاط و امید جشنواره غذای سالم با حضور سرپرست شبکه بهداشت و درمان، پرسنل، سفیران سلامت و روانشناس در ستاد شبکه بهداشت برگزار 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ی افز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یکی از مهمترین اقدامات در جهت ترویج غذا و تغذیه سالم فرهنگ سازی مصرف حداقل </w:t>
      </w:r>
      <w:r>
        <w:rPr>
          <w:rFonts w:ascii="Tahoma" w:hAnsi="Tahoma" w:eastAsia="Times New Roman" w:cs="Tahoma"/>
          <w:sz w:val="20"/>
          <w:sz w:val="20"/>
          <w:szCs w:val="20"/>
        </w:rPr>
        <w:t>۵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واحد سبزی و میوه شامل حداقل </w:t>
      </w:r>
      <w:r>
        <w:rPr>
          <w:rFonts w:ascii="Tahoma" w:hAnsi="Tahoma" w:eastAsia="Times New Roman" w:cs="Tahoma"/>
          <w:sz w:val="20"/>
          <w:sz w:val="20"/>
          <w:szCs w:val="20"/>
        </w:rPr>
        <w:t>۳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واحد سبزی و حداقل دو واحد میوه است، مصرف چند نوع سبزی و میوه در حال حاضر یکی از ریسک فاکتورهای اصلی اضافه وزن و چاقی و بیماری‌های غیر واگیر مرتبط با تغذیه در کشور به شمار می ر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پورمقدم اظهار داش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شویق و ترویج مصرف بیشتر حبوبات که هم منبع ارزان پروتئین و هم دارای فیبر غذایی بالاست، علاوه بر کاهش مصرف قند، نمک و چربی برای حفظ و ارتقای سلامت، پیشگیری از اضافه وزن و چاقی، دیابت، بیماری های قلبی و عروقی و سرطان ها حائز اهمیت است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ی افزود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رغیب خانواده ها به استفاده از غذای سالم با ارزش بالا، کاهش مصرف غذاهای آماده و تشویق به استفاده از غذاهای بومی محلی از اهداف برگزاری این جشنواره بو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ر پایه این گزارش؛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در پایان این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شنواره به غذا های برگزیده از نظر ارزش غذایی مواد به کار رفته، نوع پخت و شکل ظاهری تزیین غذا جوایز ارزنده ای اهدا شد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خبر</w:t>
      </w:r>
      <w:r>
        <w:rPr>
          <w:rFonts w:eastAsia="Times New Roman" w:cs="Tahoma" w:ascii="Tahoma" w:hAnsi="Tahoma"/>
          <w:sz w:val="20"/>
          <w:szCs w:val="20"/>
          <w:rtl w:val="true"/>
        </w:rPr>
        <w:t>: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سلم دردارنژاد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26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34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25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49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drawing>
          <wp:inline distT="0" distB="0" distL="0" distR="0">
            <wp:extent cx="6188075" cy="311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07T05:39:00Z</dcterms:modified>
  <cp:revision>6</cp:revision>
  <dc:subject/>
  <dc:title/>
</cp:coreProperties>
</file>