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b/>
          <w:b/>
          <w:bCs/>
          <w:color w:val="006699"/>
          <w:rtl w:val="true"/>
        </w:rPr>
        <w:t>خبرهای خوش دکتر ایلامی</w:t>
      </w:r>
      <w:r>
        <w:rPr>
          <w:rFonts w:eastAsia="Times New Roman" w:cs="Tahoma" w:ascii="Tahoma" w:hAnsi="Tahoma"/>
          <w:b/>
          <w:bCs/>
          <w:color w:val="006699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6699"/>
          <w:rtl w:val="true"/>
        </w:rPr>
        <w:t>درمان رایگان بیماری هپاتیت</w:t>
      </w:r>
      <w:r>
        <w:rPr>
          <w:rFonts w:eastAsia="Times New Roman" w:cs="Tahoma" w:ascii="Tahoma" w:hAnsi="Tahoma"/>
          <w:b/>
          <w:bCs/>
          <w:color w:val="006699"/>
        </w:rPr>
        <w:t>C</w:t>
      </w:r>
      <w:r>
        <w:rPr>
          <w:rFonts w:eastAsia="Times New Roman" w:cs="Tahoma" w:ascii="Tahoma" w:hAnsi="Tahoma"/>
          <w:b/>
          <w:bCs/>
          <w:color w:val="006699"/>
          <w:rtl w:val="true"/>
        </w:rPr>
        <w:t>/</w:t>
      </w:r>
      <w:r>
        <w:rPr>
          <w:rFonts w:ascii="Tahoma" w:hAnsi="Tahoma" w:eastAsia="Times New Roman" w:cs="Tahoma"/>
          <w:b/>
          <w:b/>
          <w:bCs/>
          <w:color w:val="006699"/>
          <w:rtl w:val="true"/>
        </w:rPr>
        <w:t>راه اندازی کلینیک بیماری هپاتیت</w:t>
      </w:r>
      <w:r>
        <w:rPr>
          <w:rFonts w:ascii="Tahoma" w:hAnsi="Tahoma" w:eastAsia="Times New Roman" w:cs="Tahoma"/>
          <w:b/>
          <w:b/>
          <w:bCs/>
          <w:color w:val="006699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6699"/>
        </w:rPr>
        <w:t>C</w:t>
      </w:r>
      <w:r>
        <w:rPr>
          <w:rFonts w:eastAsia="Times New Roman" w:cs="Tahoma" w:ascii="Tahoma" w:hAnsi="Tahoma"/>
          <w:b/>
          <w:bCs/>
          <w:color w:val="006699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6699"/>
          <w:rtl w:val="true"/>
        </w:rPr>
        <w:t>در دانشگاه علوم پزشکی استان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سرپرست دانشگاه علوم پزشکی کهگیلویه و بویراحمد گفت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 xml:space="preserve">درمان بیماری هپاتیت </w:t>
      </w:r>
      <w:r>
        <w:rPr>
          <w:rFonts w:eastAsia="Times New Roman" w:cs="Tahoma" w:ascii="Tahoma" w:hAnsi="Tahoma"/>
          <w:color w:val="000000"/>
        </w:rPr>
        <w:t>C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با توجه به قرارداد منعقد شده با وزارت بهداشت و سهمیه ای که برای استان در نظر گرفته شده، رایگان انجام می شو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rtl w:val="true"/>
        </w:rPr>
        <w:t xml:space="preserve">به گزارش روابط عمومی دانشگاه علوم پزشکی یاسوج؛ دکتر اورنگ ایلامی در برنامه زنده پیک سلامت شبکه دنا با بیان اینکه دوره درمان </w:t>
      </w:r>
      <w:r>
        <w:rPr>
          <w:rFonts w:eastAsia="Times New Roman" w:cs="Tahoma" w:ascii="Tahoma" w:hAnsi="Tahoma"/>
          <w:color w:val="000000"/>
        </w:rPr>
        <w:t>3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ماهه بیماری هپاتیت</w:t>
      </w:r>
      <w:r>
        <w:rPr>
          <w:rFonts w:eastAsia="Times New Roman" w:cs="Tahoma" w:ascii="Tahoma" w:hAnsi="Tahoma"/>
          <w:color w:val="000000"/>
        </w:rPr>
        <w:t>C</w:t>
      </w:r>
      <w:r>
        <w:rPr>
          <w:rFonts w:ascii="Tahoma" w:hAnsi="Tahoma" w:eastAsia="Times New Roman" w:cs="Tahoma"/>
          <w:color w:val="000000"/>
        </w:rPr>
        <w:t>،  </w:t>
      </w:r>
      <w:r>
        <w:rPr>
          <w:rFonts w:eastAsia="Times New Roman" w:cs="Tahoma" w:ascii="Tahoma" w:hAnsi="Tahoma"/>
          <w:color w:val="000000"/>
        </w:rPr>
        <w:t>10</w:t>
      </w:r>
      <w:r>
        <w:rPr>
          <w:rFonts w:ascii="Tahoma" w:hAnsi="Tahoma" w:eastAsia="Times New Roman" w:cs="Tahoma"/>
          <w:color w:val="000000"/>
          <w:rtl w:val="true"/>
        </w:rPr>
        <w:t>میلیون تومان هزینه دارد، افزود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 xml:space="preserve">قبلا درمان مؤثری برای این بیماری وجود نداشت اما در </w:t>
      </w:r>
      <w:r>
        <w:rPr>
          <w:rFonts w:eastAsia="Times New Roman" w:cs="Tahoma" w:ascii="Tahoma" w:hAnsi="Tahoma"/>
          <w:color w:val="000000"/>
        </w:rPr>
        <w:t>3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 xml:space="preserve">سال گذشته داروهایی ساخته شده که </w:t>
      </w:r>
      <w:r>
        <w:rPr>
          <w:rFonts w:eastAsia="Times New Roman" w:cs="Tahoma" w:ascii="Tahoma" w:hAnsi="Tahoma"/>
          <w:color w:val="000000"/>
        </w:rPr>
        <w:t>90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درصد اثربخشی دار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راه اندازی کلینیک بیماری هپاتیت </w:t>
      </w:r>
      <w:r>
        <w:rPr>
          <w:rFonts w:eastAsia="Times New Roman" w:cs="Tahoma" w:ascii="Tahoma" w:hAnsi="Tahoma"/>
          <w:b/>
          <w:bCs/>
          <w:color w:val="000000"/>
        </w:rPr>
        <w:t>C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در دانشگاه علوم پزشکی استان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rtl w:val="true"/>
        </w:rPr>
        <w:t xml:space="preserve">وی با تصریح اینکه اجرای طرح درمان رایگان بیماری هپاتیت </w:t>
      </w:r>
      <w:r>
        <w:rPr>
          <w:rFonts w:eastAsia="Times New Roman" w:cs="Tahoma" w:ascii="Tahoma" w:hAnsi="Tahoma"/>
          <w:color w:val="000000"/>
        </w:rPr>
        <w:t>C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در استان با اولویت مناطق محروم است، ابراز کرد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 xml:space="preserve">به این منظور کلینیک ویژه هپاتیت </w:t>
      </w:r>
      <w:r>
        <w:rPr>
          <w:rFonts w:eastAsia="Times New Roman" w:cs="Tahoma" w:ascii="Tahoma" w:hAnsi="Tahoma"/>
          <w:color w:val="000000"/>
        </w:rPr>
        <w:t>C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در دانشگاه علوم پزشکی استان راه اندازی شده و متخصصین عفونی و فوق تخصص های گوارشی به مراجعه کنندگان خدمات رسانی می کنن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rtl w:val="true"/>
        </w:rPr>
        <w:t>دکتر ایلامی افزود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 xml:space="preserve">با توجه به اینکه داروهای هپاتیت </w:t>
      </w:r>
      <w:r>
        <w:rPr>
          <w:rFonts w:eastAsia="Times New Roman" w:cs="Tahoma" w:ascii="Tahoma" w:hAnsi="Tahoma"/>
          <w:color w:val="000000"/>
        </w:rPr>
        <w:t>C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در کشور تولید می شوند؛ فیش های تحویل رایگان دارو که بصورت اوراق بهادار است از وزارت بهداشت تحویل گرفته شده و در اختیار بیماران قرار می گیرد</w:t>
      </w:r>
      <w:r>
        <w:rPr>
          <w:rFonts w:eastAsia="Times New Roman" w:cs="Tahoma" w:ascii="Tahoma" w:hAnsi="Tahoma"/>
          <w:color w:val="000000"/>
          <w:rtl w:val="true"/>
        </w:rPr>
        <w:t xml:space="preserve">.  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وی اظهار کرد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>افراد مشکوک به این بیماری که توسط شبکه های بهداشت، مراکز بهداشتی و بیمارستان ها شناسایی می شوند با در دست داشتن معرفی نامه به کلینیک شهید مفتح یاسوج مراجعه تا نمونه خون آنها برای انجام آزمایشات تخصصی به تهران ارسال شو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بیماران خاص در گچساران و دهدشت نیز از تخفیفات دارویی برخوردار می شوند 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دکتر ایلامی با یادآوری اجرای طرح تحول نظام سلامت و موفقیت های آن در کاهش پرداخت از جیب مردم و دسترسی آسان تر به دارو و خدمات، ادامه داد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>تخفیف فرانشیز داروهای گران قیمت بیماران خاص که با هماهنگی معاونت های غذا و دارو و درمان در شهرستان بویر احمد صورت می گرفت، بزودی به صورت عادلانه در شهرستان های گچساران و دهدشت نیز انجام می شو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وی گفت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>از زمان اجرای طرح تحول سلامت در بیمارستان امام خمینی</w:t>
      </w:r>
      <w:r>
        <w:rPr>
          <w:rFonts w:eastAsia="Times New Roman" w:cs="Tahoma" w:ascii="Tahoma" w:hAnsi="Tahoma"/>
          <w:color w:val="000000"/>
          <w:rtl w:val="true"/>
        </w:rPr>
        <w:t>(</w:t>
      </w:r>
      <w:r>
        <w:rPr>
          <w:rFonts w:ascii="Tahoma" w:hAnsi="Tahoma" w:eastAsia="Times New Roman" w:cs="Tahoma"/>
          <w:color w:val="000000"/>
          <w:rtl w:val="true"/>
        </w:rPr>
        <w:t>ره</w:t>
      </w:r>
      <w:r>
        <w:rPr>
          <w:rFonts w:eastAsia="Times New Roman" w:cs="Tahoma" w:ascii="Tahoma" w:hAnsi="Tahoma"/>
          <w:color w:val="00000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rtl w:val="true"/>
        </w:rPr>
        <w:t xml:space="preserve">دهدشت </w:t>
      </w:r>
      <w:r>
        <w:rPr>
          <w:rFonts w:eastAsia="Times New Roman" w:cs="Tahoma" w:ascii="Tahoma" w:hAnsi="Tahoma"/>
          <w:color w:val="000000"/>
        </w:rPr>
        <w:t>73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 xml:space="preserve">هزار و </w:t>
      </w:r>
      <w:r>
        <w:rPr>
          <w:rFonts w:eastAsia="Times New Roman" w:cs="Tahoma" w:ascii="Tahoma" w:hAnsi="Tahoma"/>
          <w:color w:val="000000"/>
        </w:rPr>
        <w:t>543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 xml:space="preserve">بیمار تحت درمان قرار گرفتند، که میزان پرداختی از جیب آنها از </w:t>
      </w:r>
      <w:r>
        <w:rPr>
          <w:rFonts w:eastAsia="Times New Roman" w:cs="Tahoma" w:ascii="Tahoma" w:hAnsi="Tahoma"/>
          <w:color w:val="000000"/>
        </w:rPr>
        <w:t>30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 xml:space="preserve">درصد در قبل از اجرای طرح به  </w:t>
      </w:r>
      <w:r>
        <w:rPr>
          <w:rFonts w:eastAsia="Times New Roman" w:cs="Tahoma" w:ascii="Tahoma" w:hAnsi="Tahoma"/>
          <w:color w:val="000000"/>
        </w:rPr>
        <w:t>8/5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درصد در زمان اجرای طرح رسیده است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rtl w:val="true"/>
        </w:rPr>
        <w:t xml:space="preserve">دکتر ایلامی جذب </w:t>
      </w:r>
      <w:r>
        <w:rPr>
          <w:rFonts w:eastAsia="Times New Roman" w:cs="Tahoma" w:ascii="Tahoma" w:hAnsi="Tahoma"/>
          <w:color w:val="000000"/>
        </w:rPr>
        <w:t>26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 xml:space="preserve">پزشک متخصص و فوق تخصص، </w:t>
      </w:r>
      <w:r>
        <w:rPr>
          <w:rFonts w:eastAsia="Times New Roman" w:cs="Tahoma" w:ascii="Tahoma" w:hAnsi="Tahoma"/>
          <w:color w:val="000000"/>
        </w:rPr>
        <w:t>24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پزشک خانواده، راه اندازی رشته های تخصصی مانند جراحی مغز و اعصاب و جذب متخصص این رشته را از دیگر موفقیت های اجرای طرح یاد شده در شهرستان کهگیلویه دانست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بهره برداری از اورژانس تخصصی بیمارستان امام خمینی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ره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دهدشت در آینده ای نزدیک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دکتر ایلامی افزود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>اورژانس تخصصی بیمارستان امام خمینی</w:t>
      </w:r>
      <w:r>
        <w:rPr>
          <w:rFonts w:eastAsia="Times New Roman" w:cs="Tahoma" w:ascii="Tahoma" w:hAnsi="Tahoma"/>
          <w:color w:val="000000"/>
          <w:rtl w:val="true"/>
        </w:rPr>
        <w:t>(</w:t>
      </w:r>
      <w:r>
        <w:rPr>
          <w:rFonts w:ascii="Tahoma" w:hAnsi="Tahoma" w:eastAsia="Times New Roman" w:cs="Tahoma"/>
          <w:color w:val="000000"/>
          <w:rtl w:val="true"/>
        </w:rPr>
        <w:t>ره</w:t>
      </w:r>
      <w:r>
        <w:rPr>
          <w:rFonts w:eastAsia="Times New Roman" w:cs="Tahoma" w:ascii="Tahoma" w:hAnsi="Tahoma"/>
          <w:color w:val="00000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rtl w:val="true"/>
        </w:rPr>
        <w:t xml:space="preserve">دهدشت با پیشرفت فیزیکی </w:t>
      </w:r>
      <w:r>
        <w:rPr>
          <w:rFonts w:eastAsia="Times New Roman" w:cs="Tahoma" w:ascii="Tahoma" w:hAnsi="Tahoma"/>
          <w:color w:val="000000"/>
        </w:rPr>
        <w:t>90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درصد در آینده ای نزدیک به بهره برداری می رس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سرپرست دانشگاه علوم پزشکی استان بیان کرد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>اورژانس، بخش ها و بلوک های زایمانی، مراکز غربالگری سرطان ها و بخش های مراقبت های ویژه، چهار اولویت حوزه درمان هستند که باید اهتمام ویژه ای به آن ها داشت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دکتر ایلامی با تصریح ضرورت بهسازی و نوسازی تخت های دیالیزی، اظهار کرد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>با هدف ساخت و افزایش بخشهای دیالیزی در استان از یک شرکت خصوصی کمک گرفته و قراردادی منعقد کردیم و این شرکت با نیتی خیرخواهانه پذیرفت تا با هزینه ای کمتر در راستای این هدف اقدام نمای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وی ادامه داد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 xml:space="preserve">با  تجهیز بخشهای دیالیز به دستگاه های نو و با کیفیت و هم چنین افزایش </w:t>
      </w:r>
      <w:r>
        <w:rPr>
          <w:rFonts w:eastAsia="Times New Roman" w:cs="Tahoma" w:ascii="Tahoma" w:hAnsi="Tahoma"/>
          <w:color w:val="000000"/>
        </w:rPr>
        <w:t>50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درصدی تخت ها، بیماران دیالیزی دسترسی بهتری به امکانات دارند و این عزیزان می توانند چه در دانشگاه علوم پزشکی و چه از شرکت های خصوصی از فضایی خوب و استاندارد و با تعرفه ای که بخش خصوصی از بیمه ها متقبل شده بصورت رایگان استفاده کنن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پرداخت وام قرض الحسنه به کارکنان دانشگاه علوم پزشکی و زیر مجموعه آن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سرپرست دانشگاه علوم پزشکی استان افزود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eastAsia="Times New Roman" w:cs="Tahoma" w:ascii="Tahoma" w:hAnsi="Tahoma"/>
          <w:color w:val="000000"/>
        </w:rPr>
        <w:t>300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 xml:space="preserve">فقره وام قرض الحسنه تا سقف </w:t>
      </w:r>
      <w:r>
        <w:rPr>
          <w:rFonts w:eastAsia="Times New Roman" w:cs="Tahoma" w:ascii="Tahoma" w:hAnsi="Tahoma"/>
          <w:color w:val="000000"/>
        </w:rPr>
        <w:t>100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میلیون ریال به کارکنان مجموعه سلامت دانشگاه علوم پزشکی استان پرداخت می شو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 w:cs="Tahoma"/>
          <w:color w:val="000000"/>
          <w:rtl w:val="true"/>
        </w:rPr>
        <w:t>دکتر ایلامی گفت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rtl w:val="true"/>
        </w:rPr>
        <w:t>پرداخت وام یاد شده با اولویت مناطق محروم، بر اساس فیش حقوقی و حقوق پایه، به افرادی که دریافتی کمتری دارند پرداخت می شو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ind w:left="720" w:right="0" w:hanging="72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410" w:footer="708" w:bottom="24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6258560</wp:posOffset>
          </wp:positionH>
          <wp:positionV relativeFrom="margin">
            <wp:posOffset>8135620</wp:posOffset>
          </wp:positionV>
          <wp:extent cx="400050" cy="463550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04" t="-2832" r="-7908" b="-161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26870</wp:posOffset>
              </wp:positionH>
              <wp:positionV relativeFrom="paragraph">
                <wp:posOffset>-407035</wp:posOffset>
              </wp:positionV>
              <wp:extent cx="4625340" cy="605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34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webda@yums.ac.ir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webda.yums.ac.ir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مطهری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ستا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تلفن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FFFFFF"/>
                            </w:rPr>
                            <w:t>33337251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</w:rPr>
                            <w:t>0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pt;height:47.7pt;mso-wrap-distance-left:9.05pt;mso-wrap-distance-right:9.05pt;mso-wrap-distance-top:0pt;mso-wrap-distance-bottom:0pt;margin-top:-32.05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webda@yums.ac.ir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hyperlink r:id="rId3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webda.yums.ac.ir</w:t>
                      </w:r>
                    </w:hyperlink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  <w:rtl w:val="true"/>
                      </w:rPr>
                      <w:t>بلوار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شهی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مطهری</w:t>
                    </w:r>
                    <w:r>
                      <w:rPr>
                        <w:color w:val="FFFFFF"/>
                        <w:rtl w:val="true"/>
                      </w:rPr>
                      <w:t xml:space="preserve">- </w:t>
                    </w:r>
                    <w:r>
                      <w:rPr>
                        <w:color w:val="FFFFFF"/>
                        <w:rtl w:val="true"/>
                      </w:rPr>
                      <w:t>ستا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تلفن</w:t>
                    </w:r>
                    <w:r>
                      <w:rPr>
                        <w:color w:val="FFFFFF"/>
                        <w:rtl w:val="true"/>
                      </w:rPr>
                      <w:t xml:space="preserve">: </w:t>
                    </w:r>
                    <w:r>
                      <w:rPr>
                        <w:color w:val="FFFFFF"/>
                      </w:rPr>
                      <w:t>33337251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</w:rPr>
                      <w:t>0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lang w:val="en-US" w:eastAsia="en-US"/>
      </w:rPr>
    </w:pPr>
    <w:r>
      <w:rPr>
        <w:rFonts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0045</wp:posOffset>
          </wp:positionH>
          <wp:positionV relativeFrom="margin">
            <wp:posOffset>-1583055</wp:posOffset>
          </wp:positionV>
          <wp:extent cx="7421245" cy="107803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1078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6995</wp:posOffset>
          </wp:positionH>
          <wp:positionV relativeFrom="margin">
            <wp:posOffset>-1092835</wp:posOffset>
          </wp:positionV>
          <wp:extent cx="400050" cy="4635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653280</wp:posOffset>
          </wp:positionH>
          <wp:positionV relativeFrom="margin">
            <wp:posOffset>-753110</wp:posOffset>
          </wp:positionV>
          <wp:extent cx="762000" cy="57277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9245</wp:posOffset>
              </wp:positionH>
              <wp:positionV relativeFrom="paragraph">
                <wp:posOffset>-108585</wp:posOffset>
              </wp:positionV>
              <wp:extent cx="1965960" cy="956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ای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بر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اطلاع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ب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کهگیلوی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ویراحم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75.3pt;mso-wrap-distance-left:9.05pt;mso-wrap-distance-right:9.05pt;mso-wrap-distance-top:0pt;mso-wrap-distance-bottom:0pt;margin-top:-8.55pt;mso-position-vertical-relative:text;margin-left:2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ای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بر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اطلاع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رس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ب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دمات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هداشت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رم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کهگیلوی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ویراحم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webda.yums.ac.ir/" TargetMode="External"/><Relationship Id="rId3" Type="http://schemas.openxmlformats.org/officeDocument/2006/relationships/hyperlink" Target="http://www.webda.yums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1:00Z</dcterms:created>
  <dc:creator>MalekZadeh</dc:creator>
  <dc:description/>
  <cp:keywords/>
  <dc:language>en-US</dc:language>
  <cp:lastModifiedBy>MalekZadeh</cp:lastModifiedBy>
  <cp:lastPrinted>2017-01-28T15:34:00Z</cp:lastPrinted>
  <dcterms:modified xsi:type="dcterms:W3CDTF">2017-05-08T06:03:00Z</dcterms:modified>
  <cp:revision>6</cp:revision>
  <dc:subject/>
  <dc:title/>
</cp:coreProperties>
</file>