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کلاس آموزشی که با حضور روانشناس و همسران زنان باردار برگزار گردید، عنوان ش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همترین اصل و اساس زندگی خوش رویی، صداقت، مهربانی و احترام به یکدیگر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ه گزارش روابط عمومی دانشگاه علوم پزشکی یاسوج؛ در راستای آموزش همسران زنان باردار برای حمایت و ایجاد آرامش در خانواده، داشتن فرزند سالم و خانواده با نشاط، کلاس آموزشی با حضور روانشناس و همسران زنان باردار در مرکز بهداشت بویراحمد، برگزار گردی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قادر زاده باقری به عنوان روانشناس در این کلاس آموزشی، اظهار داش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یک زن باردار در طول دوران بارداری با توجه به تغییرات هورمونی و فیزیکی ایجاد شده نیاز به محبت، همکاری، همدلی و همراهی همسر خود دا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ی افز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حترام گذاشتن، صبر کردن و حضور همیشگی داشتن، بهترین فرصتی است که هر مردی طی دوران بارداری می تواند در اختیار همسرش بگذا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ی با بیان اینکه حضور مرد در کنار همسر باردارش به او احساس امنیت خاطر می بخشد، ادامه دا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ا خانم باردار در مورد پیشرفت بارداری و نوزادی که قرار است به دنیا بیاید، با خوشرویی صحبت کنید و سعی کنید که نگرانی ها را برطرف کنی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زاده باقری با اشاره به اینکه مرد باید با کمک به همسر باردارش، نگرانی های دوران بارداری او را کاهش دهد، توصیه نم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نقش مردان در بارداری همسرانشان از اهمیت خاصی برخوردار است، چرا که برای یک خانم باردار هیچ کس نمی تواند جایگاه همسرش را در این دوران مهم، داشته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ر پایه این خبر؛ در راستای آموزش همسران زنان باردار برای حمایت و ایجاد آرامش در خانواده، داشتن فرزند سالم و خانواده با نشاط، کلاس آموزشی با حضور روانشناس و جمعی از همسران زنان باردار در سالن آموزشی مرکز بهداشت بویراحمد، برگزار گردی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42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بر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هران قاسمی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39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7T05:35:00Z</dcterms:modified>
  <cp:revision>7</cp:revision>
  <dc:subject/>
  <dc:title/>
</cp:coreProperties>
</file>