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9900"/>
          <w:sz w:val="20"/>
          <w:sz w:val="20"/>
          <w:szCs w:val="20"/>
          <w:rtl w:val="true"/>
        </w:rPr>
        <w:t>در سومین روز از هفته سلامت؛</w:t>
      </w:r>
      <w:r>
        <w:rPr>
          <w:rFonts w:ascii="Tahoma" w:hAnsi="Tahoma" w:eastAsia="Times New Roman" w:cs="Tahoma"/>
          <w:color w:val="FF99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همایش تجلیل از سفیران سلامت استان برگزار شد</w:t>
      </w:r>
      <w:r>
        <w:rPr>
          <w:rFonts w:eastAsia="Times New Roman" w:cs="Tahoma" w:ascii="Tahoma" w:hAnsi="Tahoma"/>
          <w:b/>
          <w:bCs/>
          <w:color w:val="006699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تصاویر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ایش سفیران سلامت با حضور معاون بهداشتی دانشگاه علوم استان، جمعی از مسؤولین، کارشناسان حوزه سلامت و دانش آموزان مدارس استان در سالن اجتماعات دانشکده پزشکی یاسوج برگزار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گزارش روابط عمومی دانشگاه علوم پزشکی یاسوج؛ در این همایش معاون بهداشتی دانشگاه علوم پزشکی استان ضمن تشکر از زحمات و فعالیت های سفیران سلامت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به عنوان والدین فرزندانمان، کسانی هستیم  که باعث شدیم  ذائقه و تمایل آنها به سمت و سویی برود که منجر به بیماری های غیر واگیر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هندس سید رشید غفار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وز بیماری هایی مانند بیمارهای قلب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روقی، سرطان از پیامدهای تغییر سبک زندگی است که خود پدیدآورندگان آن بوده ا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اظهار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اسفانه ما ذائقه فرزندانمان را با سه ماده خطر ساز شیرینی ها، نمک و چربی ها ترکیب کرده و آنها را برای مبتلا شدن به انواع بیماری ها مستعد کرده ا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اون بهداشتی دانشگاه علوم پزشکی استان ابراز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مروزه با تغییر سبک زندگی و بروز انواع بیماری های غیرواگیر ما به این نتیجه رسیده ایم که باید تعادل را حفظ کرده و این مهم را از سنین کودکی در خانواده ها نهادینه کن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هندس غفاری اضافه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اسفانه ما خیلی از رفتارها و ناهنجاری را حفظ کرده و به فرزندانمان انتقال داده ایم  ولی کارهای خوب قدیم مانند شاهنامه خوانی ها، قصه گویی ها، باهم نشستن ها را به فراموشی سپرده ا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ی آوردن خانواده ها به تکنولوژی و استفاده بی رویه از اینترنت و فضاهای مجازی موجب دوری اعضاء خانواده از یکدیگر و انزواطلبی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با بیان اینکه تکنولوژی باید در خدمت بشر و مایه ی آرامش آن شود،  ادامه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فاده نادرست از این ابزار ارتباطی موجب از هم پاشیدگی خانواده ها، خودکشی، اعتیاد، کارتن خوابی و ده ها مشکل و آسیب اجتماعی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هندس غفاری با تاکید بر حفظ فرهنگ اصیل ایرانی و اسلامی، بی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همکاری آموزش و پرورش به عنوان بنیان فکری و فرهنگی خانواده ها و برنامه ریزی وزارت بهداشت و درمان باید پایه گذار سیستمی باشیم که نسل های ما انتقال دهنده رفتارهای درست ما باش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رپایه این خبر؛ به </w:t>
      </w:r>
      <w:r>
        <w:rPr>
          <w:rFonts w:eastAsia="Times New Roman" w:cs="Tahoma" w:ascii="Tahoma" w:hAnsi="Tahoma"/>
          <w:color w:val="000000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فیر سلامت خانواده ،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ابط آموزشی، </w:t>
      </w:r>
      <w:r>
        <w:rPr>
          <w:rFonts w:eastAsia="Times New Roman" w:cs="Tahoma" w:ascii="Tahoma" w:hAnsi="Tahoma"/>
          <w:color w:val="000000"/>
          <w:sz w:val="20"/>
          <w:szCs w:val="20"/>
        </w:rPr>
        <w:t>1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ابط  سلامت در مراکز بهداشتی و </w:t>
      </w:r>
      <w:r>
        <w:rPr>
          <w:rFonts w:eastAsia="Times New Roman" w:cs="Tahoma" w:ascii="Tahoma" w:hAnsi="Tahoma"/>
          <w:color w:val="000000"/>
          <w:sz w:val="20"/>
          <w:szCs w:val="20"/>
        </w:rPr>
        <w:t>17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 آموز سفیر سلامت با اهدا لوح تقدیرتجلیل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drawing>
          <wp:inline distT="0" distB="0" distL="0" distR="0">
            <wp:extent cx="549973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drawing>
          <wp:inline distT="0" distB="0" distL="0" distR="0">
            <wp:extent cx="547814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drawing>
          <wp:inline distT="0" distB="0" distL="0" distR="0">
            <wp:extent cx="619125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drawing>
          <wp:inline distT="0" distB="0" distL="0" distR="0">
            <wp:extent cx="6191250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30T04:36:00Z</dcterms:modified>
  <cp:revision>6</cp:revision>
  <dc:subject/>
  <dc:title/>
</cp:coreProperties>
</file>