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آزمایشگاه کنترل کیفی مواد خوراکی و آشامیدنی معاونت غذا و داروي دانشگاه علوم پزشکی یاسوج رتبه برتر آزمایشگاه های معاونت‌هاي غذا و داروي دانشگاه هاي سراسر كشور را به خود اختصاص دا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مهندس امیر پیکر مدیر آزمایشگاه کنترل کیفی معاونت غذا و داروی دانشگاه علوم پزشکی یاسوج در گفتگو با روابط عمومی معاونت غذا و دارو دانشگاه، ضمن بیان این خبر تصریح کرد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در سیزدهمین گردهمايي مديران آزمايشگاه هاي كنترل مواد غذايي، آرايشي و بهداشتي، نتايج ارزیابی عملکرد انجام شده توسط سازمان غذا و دارو اعلام و از رتبه هاي برتر آزمايشگاه ها و مديران مربوطه تقدير به عمل آم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شایان ذکر است، سالانه عملکرد آزمایشگاه های غذا و دارو سراسر کشور در زمینه های مختلفی از قبیل بررسی نتایج نمونه های مجهول ارسالی از مرجع، اقدامات آزمایشگاه در زمینه کنترل کیفیت، زمان پاسخ دهی به نمونه های ارسالی و سایر موارد مورد بررسی و رتبه بندی قرار می گیر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روابط عمومی معاونت غذا و دارو کسب این مقام را به دکتر ایلامی سرپرست دانشگاه، دکتر قایدی سرپرست معاونت غذا و دارو، مدیران و کارکنان این معاونت تبریک و از تلاش های بی شائبه آنان تقدیر و تشکر نمو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بر پایه این خبر؛ سیزدهمین گردهمایی مدیران آزمایشگاه های کنترل غذا و داروی سراسر کشور در تاریخ </w:t>
      </w:r>
      <w:r>
        <w:rPr>
          <w:rFonts w:eastAsia="Times New Roman" w:cs="Tahoma" w:ascii="Tahoma" w:hAnsi="Tahoma"/>
          <w:sz w:val="24"/>
          <w:szCs w:val="24"/>
        </w:rPr>
        <w:t>20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sz w:val="24"/>
          <w:szCs w:val="24"/>
        </w:rPr>
        <w:t>2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ردیبهشت ماه سال </w:t>
      </w:r>
      <w:r>
        <w:rPr>
          <w:rFonts w:eastAsia="Times New Roman" w:cs="Tahoma" w:ascii="Tahoma" w:hAnsi="Tahoma"/>
          <w:sz w:val="24"/>
          <w:szCs w:val="24"/>
        </w:rPr>
        <w:t>1396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در شهر خرم آباد برگزار ش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sz w:val="24"/>
          <w:szCs w:val="24"/>
        </w:rPr>
        <w:t>14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142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خبر؛ مونس حسینی 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drawing>
          <wp:inline distT="0" distB="0" distL="0" distR="0">
            <wp:extent cx="47618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br/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16T06:00:00Z</dcterms:modified>
  <cp:revision>7</cp:revision>
  <dc:subject/>
  <dc:title/>
</cp:coreProperties>
</file>