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ی از کارکنان ستادی و  بهداشت و درمانی شبکه بهداشت و درمان دنا به مناسبت هفته ی سلامت مسیر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یلومتری دامنه های دنا را طی نمودن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ه گزارش روابط عمومی شبکه بهداشت و درمان دنا؛ هفته سلامت از یکم تا هفتم اردیبهشت ماه با شعار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زندگی سالم با نشاط و امید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برگزار ش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912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30T04:57:00Z</dcterms:modified>
  <cp:revision>6</cp:revision>
  <dc:subject/>
  <dc:title/>
</cp:coreProperties>
</file>